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2974-4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1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8 ию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президента «Мегионской ассоциации предприятий малого и среднего бизнеса» Дзюбинского Андрея Павловича, *</w:t>
      </w:r>
      <w:r>
        <w:rPr>
          <w:rFonts w:cs="Times New Roman CYR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Дзюбинский А.П., являясь должностным лицом – президентом «МАП», расположенного по адресу: ХМАО-Югра, г. Мегион, ул. Строителей, д. 2/3, </w:t>
      </w:r>
      <w:r>
        <w:rPr>
          <w:sz w:val="26"/>
          <w:szCs w:val="26"/>
        </w:rPr>
        <w:t>в срок до 00:01 часов 26.03.2025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 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зюбинский А.П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Дзюбинским А.П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42000447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 xml:space="preserve">«МАП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01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Дзюбинский А.П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зидентом «МАП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Дзюбинского А.П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Дзюбинского Андрея Павл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1251513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